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专利权质押登记申请表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2"/>
        <w:gridCol w:w="3"/>
        <w:gridCol w:w="900"/>
        <w:gridCol w:w="166"/>
        <w:gridCol w:w="1634"/>
        <w:gridCol w:w="180"/>
        <w:gridCol w:w="1195"/>
        <w:gridCol w:w="65"/>
        <w:gridCol w:w="1080"/>
        <w:gridCol w:w="720"/>
        <w:gridCol w:w="1410"/>
        <w:gridCol w:w="1"/>
      </w:tblGrid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专利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公告日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合同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务履行期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金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外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金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外汇）</w:t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人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活动简述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是否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单位名称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质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权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办理专利权质押登记手续及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办理专利权质押登记需提交的文件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权质押登记申请表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权质押合同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出质人、质权人身份证明（个人需提交身份证复印件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企业需提交加盖公章的营业执照复印件、组织机构代码证复印件及企业法人代表身份证复印件）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出质人、质押人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理人身份证复印件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“经济活动简述”是指专利权质押发生的原因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出质人、质权人为多人以及质押专利为多项的，当事人可自行制作申请表附页，将完整信息填入</w:t>
      </w:r>
      <w:r>
        <w:rPr>
          <w:rFonts w:ascii="仿宋_GB2312;仿宋" w:hAnsi="仿宋_GB2312;仿宋" w:eastAsia="仿宋_GB2312;仿宋"/>
          <w:b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51:00Z</dcterms:created>
  <dc:creator>SIPO-AUTO</dc:creator>
  <dc:description/>
  <dc:language>en-US</dc:language>
  <cp:lastModifiedBy>SHBB-CF</cp:lastModifiedBy>
  <dcterms:modified xsi:type="dcterms:W3CDTF">2020-06-04T06:34:14Z</dcterms:modified>
  <cp:revision>16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