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eastAsia="黑体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专利实施许可合同备案变更申请表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618"/>
        <w:gridCol w:w="2"/>
        <w:gridCol w:w="1073"/>
        <w:gridCol w:w="2705"/>
        <w:gridCol w:w="522"/>
        <w:gridCol w:w="560"/>
        <w:gridCol w:w="900"/>
        <w:gridCol w:w="1773"/>
        <w:gridCol w:w="4"/>
      </w:tblGrid>
      <w:tr>
        <w:trPr>
          <w:trHeight w:val="567" w:hRule="atLeas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合同备案号</w:t>
            </w:r>
          </w:p>
        </w:tc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代</w:t>
            </w:r>
          </w:p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4"/>
                <w:szCs w:val="24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构名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    址</w:t>
            </w:r>
          </w:p>
        </w:tc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变更内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变更前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变更后</w:t>
            </w:r>
          </w:p>
        </w:tc>
      </w:tr>
      <w:tr>
        <w:trPr>
          <w:trHeight w:val="3976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专利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许可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被许可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许可种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合同终止日期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可方签章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理机构签章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意见</w:t>
            </w:r>
          </w:p>
        </w:tc>
      </w:tr>
      <w:tr>
        <w:trPr>
          <w:trHeight w:val="3459" w:hRule="atLeast"/>
          <w:cantSplit w:val="true"/>
        </w:trPr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月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办理专利实施许可合同备案变更手续及填表说明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办理专利实施许可合同备案变更手续需要提交的文件：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专利实施许可合同备案变更申请表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专利实施许可合同变更协议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许可方、被许可方共同委托代理人办理相关手续的委托书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代理人身份证复印件</w:t>
      </w:r>
      <w:r>
        <w:rPr>
          <w:rFonts w:eastAsia="仿宋_GB2312;仿宋" w:ascii="仿宋_GB2312;仿宋" w:hAnsi="仿宋_GB2312;仿宋"/>
          <w:sz w:val="28"/>
        </w:rPr>
        <w:t>;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专利实施许可合同备案证明原件；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）许可方、被许可方增加的需提交新增申请人的身份证明（个人需提交身份证复印件</w:t>
      </w:r>
      <w:r>
        <w:rPr>
          <w:rFonts w:eastAsia="仿宋_GB2312;仿宋" w:ascii="仿宋_GB2312;仿宋" w:hAnsi="仿宋_GB2312;仿宋"/>
          <w:sz w:val="28"/>
        </w:rPr>
        <w:t>,</w:t>
      </w:r>
      <w:r>
        <w:rPr>
          <w:rFonts w:ascii="仿宋_GB2312;仿宋" w:hAnsi="仿宋_GB2312;仿宋" w:eastAsia="仿宋_GB2312;仿宋"/>
          <w:sz w:val="28"/>
        </w:rPr>
        <w:t>企业需提交加盖公章的营业执照复印件、组织机构代码证复印件，事业单位需提交加盖公章的事业单位法人证书复印件、组织机构代码证复印件）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申请表一般由许可方签章；许可方或被许可方为外国人的，可由其委托的代理机构签章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许可方及被许可方变更为多人、专利项目变更为多项的，当事人可自行制作申请表附页，将完整信息填入</w:t>
      </w:r>
      <w:r>
        <w:rPr>
          <w:rFonts w:ascii="仿宋_GB2312;仿宋" w:hAnsi="仿宋_GB2312;仿宋" w:eastAsia="仿宋_GB2312;仿宋"/>
          <w:b/>
          <w:sz w:val="28"/>
        </w:rPr>
        <w:t>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9:41:00Z</dcterms:created>
  <dc:creator>王俊岗</dc:creator>
  <dc:description/>
  <dc:language>en-US</dc:language>
  <cp:lastModifiedBy>SHBB-CF</cp:lastModifiedBy>
  <cp:lastPrinted>2011-07-29T10:14:00Z</cp:lastPrinted>
  <dcterms:modified xsi:type="dcterms:W3CDTF">2020-06-04T06:48:43Z</dcterms:modified>
  <cp:revision>15</cp:revision>
  <dc:subject/>
  <dc:title>专利权质押合同登记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